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КШЕНСК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СКОГО  РАЙОНА  КУРСКОЙ 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января 2024 года   № 36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Об утверждении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2D2D2D"/>
          <w:spacing w:val="2"/>
          <w:sz w:val="28"/>
          <w:szCs w:val="28"/>
        </w:rPr>
        <w:t>перечня</w:t>
      </w:r>
      <w:r>
        <w:rPr>
          <w:rFonts w:cs="Times New Roman"/>
          <w:b/>
          <w:bCs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2D2D2D"/>
          <w:spacing w:val="2"/>
          <w:sz w:val="28"/>
          <w:szCs w:val="28"/>
        </w:rPr>
        <w:t>объектов,  в</w:t>
      </w:r>
      <w:r>
        <w:rPr>
          <w:rFonts w:cs="Times New Roman"/>
          <w:b/>
          <w:bCs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2D2D2D"/>
          <w:spacing w:val="2"/>
          <w:sz w:val="28"/>
          <w:szCs w:val="28"/>
        </w:rPr>
        <w:t>отношении</w:t>
      </w:r>
      <w:r>
        <w:rPr>
          <w:rFonts w:cs="Times New Roman"/>
          <w:b/>
          <w:bCs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2D2D2D"/>
          <w:spacing w:val="2"/>
          <w:sz w:val="28"/>
          <w:szCs w:val="28"/>
        </w:rPr>
        <w:t>которых</w:t>
      </w:r>
      <w:r>
        <w:rPr>
          <w:rFonts w:cs="Times New Roman"/>
          <w:b/>
          <w:bCs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2D2D2D"/>
          <w:spacing w:val="2"/>
          <w:sz w:val="28"/>
          <w:szCs w:val="28"/>
        </w:rPr>
        <w:t>планируетс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2D2D2D"/>
          <w:spacing w:val="2"/>
          <w:sz w:val="28"/>
          <w:szCs w:val="28"/>
          <w:lang w:val="ru-RU"/>
        </w:rPr>
        <w:t>з</w:t>
      </w:r>
      <w:r>
        <w:rPr>
          <w:rFonts w:cs="Times New Roman"/>
          <w:b/>
          <w:bCs/>
          <w:color w:val="2D2D2D"/>
          <w:spacing w:val="2"/>
          <w:sz w:val="28"/>
          <w:szCs w:val="28"/>
        </w:rPr>
        <w:t>аключение</w:t>
      </w:r>
      <w:r>
        <w:rPr>
          <w:rFonts w:cs="Times New Roman"/>
          <w:b/>
          <w:bCs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2D2D2D"/>
          <w:spacing w:val="2"/>
          <w:sz w:val="28"/>
          <w:szCs w:val="28"/>
        </w:rPr>
        <w:t>концессионного</w:t>
      </w:r>
      <w:r>
        <w:rPr>
          <w:rFonts w:cs="Times New Roman"/>
          <w:b/>
          <w:bCs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color w:val="2D2D2D"/>
          <w:spacing w:val="2"/>
          <w:sz w:val="28"/>
          <w:szCs w:val="28"/>
        </w:rPr>
        <w:t>соглашения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3 ст.4 Федерального закона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, Уставом  поселка Кшенский Советского района Курской области,  Собрание депутатов поселка Кшенский Совет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>Утверди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color w:val="2D2D2D"/>
          <w:spacing w:val="2"/>
          <w:sz w:val="28"/>
          <w:szCs w:val="28"/>
        </w:rPr>
        <w:t>перечень</w:t>
      </w:r>
      <w:r>
        <w:rPr>
          <w:rFonts w:cs="Times New Roman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2D2D2D"/>
          <w:spacing w:val="2"/>
          <w:sz w:val="28"/>
          <w:szCs w:val="28"/>
        </w:rPr>
        <w:t>объектов, в отношении</w:t>
      </w:r>
      <w:r>
        <w:rPr>
          <w:rFonts w:cs="Times New Roman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2D2D2D"/>
          <w:spacing w:val="2"/>
          <w:sz w:val="28"/>
          <w:szCs w:val="28"/>
        </w:rPr>
        <w:t>которых</w:t>
      </w:r>
      <w:r>
        <w:rPr>
          <w:rFonts w:cs="Times New Roman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2D2D2D"/>
          <w:spacing w:val="2"/>
          <w:sz w:val="28"/>
          <w:szCs w:val="28"/>
        </w:rPr>
        <w:t>планируется</w:t>
      </w:r>
      <w:r>
        <w:rPr>
          <w:rFonts w:cs="Times New Roman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2D2D2D"/>
          <w:spacing w:val="2"/>
          <w:sz w:val="28"/>
          <w:szCs w:val="28"/>
        </w:rPr>
        <w:t>заключение</w:t>
      </w:r>
      <w:r>
        <w:rPr>
          <w:rFonts w:cs="Times New Roman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2D2D2D"/>
          <w:spacing w:val="2"/>
          <w:sz w:val="28"/>
          <w:szCs w:val="28"/>
        </w:rPr>
        <w:t>концессионного</w:t>
      </w:r>
      <w:r>
        <w:rPr>
          <w:rFonts w:cs="Times New Roman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/>
          <w:color w:val="2D2D2D"/>
          <w:spacing w:val="2"/>
          <w:sz w:val="28"/>
          <w:szCs w:val="28"/>
        </w:rPr>
        <w:t>соглашения (Приложение №1)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2. Настояще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азместить в сети «Интернет» н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cs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</w:hyperlink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torgi</w:t>
        </w:r>
      </w:hyperlink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gov</w:t>
        </w:r>
      </w:hyperlink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 опубликовать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муницип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бразования «поселок</w:t>
      </w:r>
      <w:r>
        <w:rPr>
          <w:rFonts w:cs="Times New Roman"/>
          <w:sz w:val="28"/>
          <w:szCs w:val="28"/>
          <w:lang w:val="ru-RU"/>
        </w:rPr>
        <w:t xml:space="preserve"> Кшенский»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стоящее Решение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ступает в силу с момент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одписания.</w:t>
      </w:r>
    </w:p>
    <w:p>
      <w:pPr>
        <w:pStyle w:val="Standard"/>
        <w:spacing w:lineRule="auto" w:line="360" w:before="0" w:after="0"/>
        <w:ind w:firstLine="709"/>
        <w:contextualSpacing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оселка Кшенский                                                 А.А.Кургузов      </w:t>
        <w:tab/>
        <w:tab/>
        <w:tab/>
        <w:tab/>
        <w:tab/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Кшенский                                                          А.Г.Иш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брание депутатов поселка Кшенский Советского района Курской области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25 января  2024 года № 3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840"/>
        <w:gridCol w:w="1417"/>
      </w:tblGrid>
      <w:tr>
        <w:trPr>
          <w:trHeight w:val="7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 xml:space="preserve">Наименование объекта. </w:t>
            </w:r>
          </w:p>
          <w:p>
            <w:pPr>
              <w:pStyle w:val="Normal"/>
              <w:jc w:val="center"/>
              <w:rPr/>
            </w:pPr>
            <w:r>
              <w:rPr/>
              <w:t>Технико-экономические 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объектов водоснабжения поселка Кш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вод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дноэтажное, кирпичное,  д. 2-я 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, 4 шт., д. 2-я 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д. 2-я 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,  д. 2-я 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 2 км., чугунные трубы,  д. 2-я Василь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/>
            </w:pPr>
            <w:r>
              <w:rPr/>
              <w:t>Башня Рожновского, д. Ив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скважина, д. Ив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Советская 21845, 2160 м., чугун,1 гид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Кшенская 885, 4м., АЗБ-150,1 гид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Ленина 1300, 5 м., АЗБ-150 , 2 гид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Занина 373 м.,2 гид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Занина 300 м., чугун., 2 гид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Свердлова 909 м. ,5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Широкая 804 м., 3 гид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Зеленая 472,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Мирная 280,5 м.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Первомайская 630 м., чугун,1 гид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50 лет ВЛКСМ 922,5 м.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закольц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 закольцовка 40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Дорожная 180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СПТУ вдоль трассы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Калинина 97,5 м., чугу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Никитченко 561 м.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Интернациональная 417 м.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Полевая 700 м., чугун, 1 гид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Заводская 237 м., чугун , 4 гидра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Новая 1150 м.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Ветеринарная 535 м., асб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Союзная 320 м., асб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Школьная 259 м., асб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Веселая 697,5 м., чугун,1 гид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Шкрылева 322,5 м., чугу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Шкрылева 330 м., асб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Вокзальная 1150,5 м.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Садовая 597 м., чугун, 2 гид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Набережная 525 м.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Лесная 870 м.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Октябрьская 470,5 м.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Луговая 135 м., асб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Заречная 500 м., асб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Солнечная 390 м., чугу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: ул. Южная 247,5 м., чугу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сахза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сахзав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мотечный канализационный коллектор ул.Веселая, ул.Фрунзе п.Кш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С п.Кшенский ул.50 лет ВЛКСМ и самотечный канализационный колл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ный канализационный коллектор от КНС до полей филь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заборная скважина для водоснабжения населения для в районе  сахарного завода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водоснабжения по ул. Северная в п. Кшенский, 261 м.,1 гид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/>
              <w:t>Водопровод по ул. Пионерская п. Кшенский (1этап) 369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/>
              <w:t>Сети водоснабжения по улицам Пионерская, Профсоюзная, Рабочая, Молодежная в пос. Кшенский Советского района Курской области (2-3 этапы) - 1007 м., 1 гид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/>
              <w:t>Водоснабжение ул. Калинина в поселке Кшенский Советского района Курской области, 577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/>
              <w:t>Напорный канализационный коллектор от КНС - ул. Заводская до полей фильтрации пос. Кшенский Советского района Курской области. Канализационная насосная станция (КНС) ул. Заводская пос. Кшенский, Советского района Курской области, 2556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/>
              <w:t xml:space="preserve">Самотечный коллектор бытовой канализации пос. Кшенский Советского района Курской области (ул. Заводская), 740 м. Канализационная насосная станция (КНС) №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both"/>
              <w:rPr/>
            </w:pPr>
            <w:r>
              <w:rPr/>
              <w:t>Водопроводные сооружения и сети водоснабжения в п. Кшенский Советского района Курской области, 1 этап строительства, протяженность 1212 м., Курская область, Советский район, п. Кшенский (ул. Звездн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одопроводные сооружения и сети водоснабжения в п. Кшенский Советского района Курской области, 1 этап строительства (скважина) глубина 44 м., Курская область, Советский район, п. Кшенский (ул. Звездн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одопроводные сооружения и сети водоснабжения в п. Кшенский Советского района Курской области, 1 этап строительства (скважина) глубина 44 м., Курская область, Советский район, п. Кшенский (ул. Звездн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одопроводные сооружения и сети водоснабжения в п. Кшенский Советского района Курской области, 1 этап строительства (скважина) глубина 44 м., Курская область, Советский район, п. Кшенский (ул. Звездн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ти водоснабжения по ул. Чапаева, ул. Тельмана, ул. Пролетарская, ул. 50 лет ВЛКСМ, ул. Октябрьская в п. Кшенский Советского района Курской области, 2592 м. 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гид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допровод ул.Фрунзе, асбе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допроводные сети ул.Строителей, ул.Колхозная, ул.Новоселов, ул.Хрущева, ул.Юбилейная, ул.50 лет Победы, ул.8 Марта, ул.Легкоступ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3:00Z</dcterms:created>
  <dc:creator>!</dc:creator>
  <dc:description/>
  <cp:keywords/>
  <dc:language>en-US</dc:language>
  <cp:lastModifiedBy>Пользователь</cp:lastModifiedBy>
  <cp:lastPrinted>2024-01-30T09:29:00Z</cp:lastPrinted>
  <dcterms:modified xsi:type="dcterms:W3CDTF">2024-01-30T06:30:00Z</dcterms:modified>
  <cp:revision>20</cp:revision>
  <dc:subject/>
  <dc:title>РОССИЙСКАЯ  ФЕДЕРАЦИЯ</dc:title>
</cp:coreProperties>
</file>