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А Н К Е Т А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2349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1.8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собственноручно)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    Фамилия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Имя_________________________________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Отчество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19"/>
      </w:tblGrid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firstLine="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    Если изменяли фамилию,   имя  или    </w:t>
            </w:r>
          </w:p>
          <w:p>
            <w:pPr>
              <w:pStyle w:val="ConsPlusNonformat"/>
              <w:ind w:left="1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тчество, то укажите их,  а  также когда,</w:t>
            </w:r>
          </w:p>
          <w:p>
            <w:pPr>
              <w:pStyle w:val="ConsPlusNonformat"/>
              <w:ind w:left="1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де и   по   какой  причине изменяли</w:t>
            </w:r>
          </w:p>
          <w:p>
            <w:pPr>
              <w:pStyle w:val="Normal"/>
              <w:ind w:left="3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Число, месяц, год  и   место рождения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село, деревня, город, район, область, край,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республика, страна)            </w:t>
            </w:r>
          </w:p>
          <w:p>
            <w:pPr>
              <w:pStyle w:val="Normal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(если  изменяли, то укажите,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гда и  по какой причине, если имеете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ражданство другого государства - укажите)                     </w:t>
            </w:r>
          </w:p>
          <w:p>
            <w:pPr>
              <w:pStyle w:val="Normal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 Образование (когда и   какие учебные</w:t>
            </w:r>
          </w:p>
          <w:p>
            <w:pPr>
              <w:pStyle w:val="ConsPlusNonformat"/>
              <w:ind w:left="-108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я   окончили, номера дипломов)</w:t>
            </w:r>
          </w:p>
          <w:p>
            <w:pPr>
              <w:pStyle w:val="ConsPlusNonformat"/>
              <w:ind w:left="-108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или    </w:t>
            </w:r>
          </w:p>
          <w:p>
            <w:pPr>
              <w:pStyle w:val="ConsPlusNonformat"/>
              <w:ind w:left="-108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по диплому </w:t>
            </w:r>
          </w:p>
          <w:p>
            <w:pPr>
              <w:pStyle w:val="ConsPlusNonformat"/>
              <w:ind w:left="-108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по диплому </w:t>
            </w:r>
          </w:p>
          <w:p>
            <w:pPr>
              <w:pStyle w:val="Normal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Послевузовское профессиональное   образо-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ание:  аспирантура,  адъюнктура, докторан-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тура (наименование образовательного или 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учного учреждения, год окончания) </w:t>
            </w:r>
          </w:p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еная степень, ученое  звание (когда    при-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своены, номера дипломов, аттестатов)  </w:t>
            </w:r>
          </w:p>
          <w:p>
            <w:pPr>
              <w:pStyle w:val="Normal"/>
              <w:ind w:left="3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ми иностранными  языками и языками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родов  Российской Федерации владеете и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в  какой степени (читаете и   переводите со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ловарем, читаете и   можете объясняться,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ладеете свободно)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 Классный   чин   федеральной гражданской 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лужбы, дипломатический ранг, воинское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или  специальное звание, классный чи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авоохранительной службы, классный чин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гражданской службы субъекта Российской 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едерации, квалификационный  разряд го-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ударственной службы, квалификационны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разряд или классный чин муниципальной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лужбы (кем   и   когда   присвоены)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 Были ли Вы судимы, когда  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 что,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(заполняется при поступлении на государст- 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енную гражданскую службу Российской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Федерации) 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Допуск к государственной тайне, оформлен-ный  за   период работы,  службы,   учебы,   его форма, номер   и   дата   (если имеется)      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полняемая работа с начала трудовой   деятельности   (включая учебу в высших и средних специальных учебных заведениях,   военную службу,   работу    по    совместительству,    предпринимательскую деятельность и т.п.).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ри заполнении данного пункта необходимо   именовать   организации так, как они назывались в свое время, военную службу записывать  с указанием должности и номера воинской ч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560"/>
        <w:gridCol w:w="4136"/>
        <w:gridCol w:w="2492"/>
      </w:tblGrid>
      <w:tr>
        <w:trPr>
          <w:trHeight w:val="240" w:hRule="atLeast"/>
        </w:trPr>
        <w:tc>
          <w:tcPr>
            <w:tcW w:w="3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</w:t>
            </w:r>
          </w:p>
        </w:tc>
        <w:tc>
          <w:tcPr>
            <w:tcW w:w="4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    организации  </w:t>
              <w:br/>
              <w:t>(в т.ч. за границей)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а</w:t>
            </w:r>
          </w:p>
        </w:tc>
        <w:tc>
          <w:tcPr>
            <w:tcW w:w="4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-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Государственные награды, иные награды и знаки отличия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5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80"/>
        <w:gridCol w:w="1395"/>
        <w:gridCol w:w="2430"/>
        <w:gridCol w:w="2430"/>
      </w:tblGrid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</w:t>
              <w:br/>
              <w:t>род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  <w:br/>
              <w:t>имя, отчест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число,</w:t>
              <w:br/>
              <w:t xml:space="preserve">месяц и место  </w:t>
              <w:br/>
              <w:t>рожд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работы 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именование и адрес     </w:t>
              <w:br/>
              <w:t>организации)</w:t>
            </w:r>
            <w:r>
              <w:rPr>
                <w:rFonts w:cs="Times New Roman" w:ascii="Times New Roman" w:hAnsi="Times New Roman"/>
              </w:rPr>
              <w:t xml:space="preserve">,  </w:t>
              <w:br/>
              <w:t>должность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адрес регистрации,   </w:t>
              <w:br/>
              <w:t>фактического проживания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Ваши близкие родственники (отец, мать, братья, сестры и дети),а также муж (жена), в том числе бывшие, постоянно проживающие за границей и (или) оформляющие документы для выезда  на   постоянное место жительства в другое государст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  <w:r>
        <w:rPr>
          <w:rFonts w:cs="Times New Roman" w:ascii="Times New Roman" w:hAnsi="Times New Roman"/>
        </w:rPr>
        <w:t>(фамилия, имя, отчество,  с какого времени они проживают за границ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ребывание за границей (когда, где, с какой целью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Отношение к воинской обязанности и воинское звание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  Домашний адрес (адрес регистрации, фактического   проживания), номер телефона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либо иной вид связи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    Паспорт или документ, его заменяющий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  Наличие заграничного паспорта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, номер, кем 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 Номер страхового   свидетельства   обязательного   пенсионного страхования (если 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еется) _____________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    ИНН (если имеется) _______________________________________________________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    Дополнительные сведения (участие в выборных   представительных органах, другая   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формация, которую желаете сообщить о себе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  Мне известно, что сообщение о себе в анкете заведомо ложных сведений и мое несоответствие квалификационным требованиям  могут повлечь отказ в участии в конкурсе и избрании  на должность Главы _______ сельсовета _____ района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роведение в отношении   меня    проверочных    мероприятий  согласен (согласна).</w:t>
      </w:r>
    </w:p>
    <w:p>
      <w:pPr>
        <w:pStyle w:val="ConsPlusNonformat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__200    г.               Подпись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 xml:space="preserve">М.П.                     </w:t>
      </w:r>
      <w:r>
        <w:rPr>
          <w:rFonts w:cs="Times New Roman" w:ascii="Times New Roman" w:hAnsi="Times New Roman"/>
        </w:rPr>
        <w:t>Фотография и данные о трудовой деятельности, воинской</w:t>
      </w:r>
    </w:p>
    <w:p>
      <w:pPr>
        <w:pStyle w:val="ConsPlusNonformat"/>
        <w:ind w:left="264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лужбе и об учебе оформляемого   лица   соответствуют</w:t>
      </w:r>
    </w:p>
    <w:p>
      <w:pPr>
        <w:pStyle w:val="ConsPlusNonformat"/>
        <w:ind w:left="264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окументам, удостоверяющим личность,    записям     в</w:t>
      </w:r>
    </w:p>
    <w:p>
      <w:pPr>
        <w:pStyle w:val="ConsPlusNonformat"/>
        <w:ind w:left="264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трудовой книжке, документам об образовании и воинской служб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__»_____________20     г.                                   __________________________________</w:t>
      </w:r>
      <w:r>
        <w:rPr/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амилия секретаря конкурсной комиссии)</w:t>
      </w:r>
    </w:p>
    <w:p>
      <w:pPr>
        <w:pStyle w:val="Normal"/>
        <w:ind w:left="4800" w:hanging="0"/>
        <w:rPr>
          <w:rFonts w:ascii="Times New Roman" w:hAnsi="Times New Roman" w:cs="Times New Roman"/>
          <w:color w:val="000000"/>
          <w:spacing w:val="-6"/>
          <w:sz w:val="18"/>
          <w:szCs w:val="28"/>
        </w:rPr>
      </w:pPr>
      <w:r>
        <w:rPr>
          <w:rFonts w:cs="Times New Roman"/>
          <w:color w:val="000000"/>
          <w:spacing w:val="-6"/>
          <w:sz w:val="18"/>
          <w:szCs w:val="28"/>
        </w:rPr>
      </w:r>
    </w:p>
    <w:p>
      <w:pPr>
        <w:pStyle w:val="Normal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2"/>
        </w:tabs>
        <w:ind w:left="282" w:hanging="39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7"/>
        </w:tabs>
        <w:ind w:left="297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09:00Z</dcterms:created>
  <dc:creator>Пользователь</dc:creator>
  <dc:description/>
  <cp:keywords/>
  <dc:language>en-US</dc:language>
  <cp:lastModifiedBy>Пользователь</cp:lastModifiedBy>
  <cp:lastPrinted>2015-10-09T16:28:00Z</cp:lastPrinted>
  <dcterms:modified xsi:type="dcterms:W3CDTF">2016-04-03T10:19:00Z</dcterms:modified>
  <cp:revision>7</cp:revision>
  <dc:subject/>
  <dc:title>                Приложение № 2 </dc:title>
</cp:coreProperties>
</file>